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57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935-7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Вартэкс» Колентеева Дмитрия Валерь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олентеев Д.В., являясь генерального директора общества с ограниченной ответственностью «Вартэкс» (ООО «Вартэкс»), расположенного по адресу: ХМАО-Югра г. Нижневартовск, ул. Кузоваткина, зд. 5, этаж 2, офис 203, (ИНН 8603252411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06.02.2025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олентеев Д.В. не явился, о времени и месте рассмотрения дела об административном правонарушении извещался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5123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Колентеева Д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12 месяцев 2024 года направлен по ТКС в Межрайонную ИФНС России № 6 по ХМАО-Югре и получен 06.02.2025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5 в отношении ООО «Вартэк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>орга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12 месяцев 2024 года является 27.01.2025, фактически расчет представлен 06.02.2025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лентеева Д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Вартэкс» Колентеева Дмитрия Вале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